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Директор школы МБОУ «СОШ п. Долинский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рознен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_______И.И. Успаев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звития библиотек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п. Долинский Грознен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</w:t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Школьная библиотека </w:t>
      </w:r>
      <w:r>
        <w:rPr>
          <w:sz w:val="28"/>
          <w:szCs w:val="28"/>
        </w:rPr>
        <w:t>– первая общедоступная библиотека для детей, фундамент всей библиотечной системы, призванная выполнять информационную, культурную, досуговую функции. Кроме этого школьная библиотека – это неотъемлемая часть системы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циальная роль предполагает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 xml:space="preserve">Концентрацию документальных источников образования на традиционных и электронных носителях.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Приобщение школьников к чтению, как к основному виду познавательной деятельности, форме проведения досуга;  Содействие в приобретении навыков самообразования учащихся, получение доступа к ресурсам образования всем членам педагогического сообщества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учебному процессу.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личности, помощь в адаптации школьников  к условиям жизни в  современном информационном обще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, задачи и направления модернизации библиотеки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МБОУ «СОШ п. Долинский Грозне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до 2024 года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сновная цель развития библиотеки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ивное удовлетворение информационных потребностей читателей школы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культуры личности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ыскание информационно-технологических ресурсов и эффективное их использова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и закрепление у школьников привычки к чтению, руководства чтением, желанию пользоваться библиотеками на протяжении всей жизни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ие и помощь  в развитии творческих способностей детей, формировании  духовно богатой, нравственно здоровой личности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информационного процесса в школе , содействие самообразованию учащихся, учителей  с использованием, как собственных ресурсов, так и ресурсов других библиотек и сист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465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того чтобы реализовать эти цели предполагается решить следующие задач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качественных книжных фондов. Оказание качественных библиотечных усл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ка и развитие чтения, путем различных форм  пропаганды книг и ч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гать приводить в соответствие техническое оснащение и уровень информации школьных библиотек все возрастающим требованиям современ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педагогическим коллективом по формированию информационной грамотности  и информационной культуры школьников, как обязательного условия обучения в течение всей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я и кооперация своей библиотечной  деятельности с другими школьными и детскими библиотеками района и го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подготовка и повышение квалификации в соответствии с требованием време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6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того чтобы реализовать эти цели предполагается решить следующие задач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качественных книжных фондов. Оказание качественных библиотечных услу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держка и развитие чтения, путем различных форм  пропаганды книг и ч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могать приводить в соответствие техническое оснащение и уровень информации школьных библиотек все возрастающим требованиям современно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взаимодействия с педагогическим коллективом по формированию информационной грамотности  и информационной культуры школьников, как обязательного условия обучения в течение всей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ординация и кооперация своей библиотечной  деятельности с другими школьными и детскими библиотеками района и гор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подготовка и повышение квалификации в соответствии с требованием времени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Для решения поставленных задач можно выделить следующие направления  деятель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sz w:val="28"/>
          <w:szCs w:val="28"/>
        </w:rPr>
        <w:t>формирование фонда в соответствии с реализацией задач в рамках приоритетного национального проекта «Образование», ФГО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библиотечных кадров, совершенствование управления библиоте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библиотеки: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библиотечных технолог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по проблеме гуманизации образования, саморазвития достоинства личности ребен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недрение дифференцированно-ориентированных  методов  и форм обслуживания читате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стоянное изучение информационных потребностей педагогов и учащихся с целью эффективного формирования информационного масси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льнейшая компьютеризация библиотечного процесса, расширение Банка педагогической информации, формирование и пополнение электронного каталога 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ышение эффективности внутрибиблиотечн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льнейшее комплектование фонда, формирование медиацентр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600"/>
        <w:rPr>
          <w:b/>
          <w:b/>
          <w:sz w:val="28"/>
        </w:rPr>
      </w:pPr>
      <w:r>
        <w:rPr>
          <w:b/>
          <w:sz w:val="28"/>
        </w:rPr>
        <w:t>Анализ текущего состояния библиотеки</w:t>
      </w:r>
    </w:p>
    <w:p>
      <w:pPr>
        <w:pStyle w:val="Normal"/>
        <w:tabs>
          <w:tab w:val="clear" w:pos="708"/>
          <w:tab w:val="left" w:pos="240" w:leader="none"/>
        </w:tabs>
        <w:ind w:left="720" w:hanging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иблиотека является одним из важнейших структурных подразделений школы, которое обеспечивает информацией учебный, научно-исследовательский и культурно-просветительский процессы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>Определение стратегии развития библиотеки обусловлено изменениями, произошедшими в обществе. В настоящее время информационно-библиотечное обслуживание в ОУ перестает быть только приложением к различным образовательным программам. С его помощью каждому пользователю предоставляется возможность самостоятельно получать знания, необходимые для изучения избранного вопроса, повышать квалификацию, расширять кругозор.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При проведении анализа работы библиотеки было проведено исследование, которое показало, что компьютеризация библиотеки способствует решению проблем оперативного, всестороннего обеспечения научно-методической, справочной, библиографической и нормативной информаци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>Важными факторами воздействия внешней среды на развитие Библиоте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динамичное развитие школы, расширение области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недрение профильной и дистанционной систем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цент на самостоятельную работу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активное внедрение компьютер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изменение книготоргового ры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и расширение спроса на информационно-библиотечные ресурс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Одним из приоритетных направлений деятельности библиотеки является внедрение новых информационно-коммуникационных технолог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данной деятельности</w:t>
      </w:r>
      <w:r>
        <w:rPr>
          <w:sz w:val="28"/>
          <w:szCs w:val="28"/>
        </w:rPr>
        <w:t xml:space="preserve">  – повышение эффективности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существляется 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вышение квалификации библиотекар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вышение интереса чита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сширение материально-технической базы библиоте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Мониторинг деятельности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Достижение цели реализуется через систему мероприяти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фонда в соответствии реализацией задач в рамках приоритетного национального проекта «Образова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735"/>
        <w:gridCol w:w="270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Изучение новой нормативно-правовой базы, обеспечивающую полноценное функционирование библиотек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 xml:space="preserve">иблиотек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работка механизма формирования фонда литературы по предметам, блокам дисциплин, с учетом дополнительных подготовок и квалификаций в соответствии с государственными требованиями к профессиональной подгото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1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 xml:space="preserve">иблиотек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знакомление с вновь издаваемой литературой (издательства «Просвещение», «Дрофа»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каталог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тработка и использование системы учета индивидуальных потребностей читателей на услуги библиотеки в соответствии с образовательными программ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 xml:space="preserve">иблиоте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едоставление массовой и индивидуальной информации о новых книгах, о поступлениях кни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 xml:space="preserve">иблиоте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вершенствование системы справочно-информационного обслуживания для более быстрого и точного поиска информации чита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 xml:space="preserve">иблиоте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Комплектование и обработка новых поступ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825"/>
        <w:gridCol w:w="267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4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работка целевой программы совершенствования библиотечных технологий на базе использования современных компьютерных средст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9/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информатиз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11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Формирование электронного катало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019-202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нформатизации</w:t>
            </w:r>
          </w:p>
        </w:tc>
      </w:tr>
      <w:tr>
        <w:trPr>
          <w:trHeight w:val="139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ктивизация использования баз данных читателями школы за счет возможностей локальн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9-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информатизации, зав.библиотекой</w:t>
            </w:r>
          </w:p>
        </w:tc>
      </w:tr>
      <w:tr>
        <w:trPr>
          <w:trHeight w:val="1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частие в проведение совместных исследовательских проектов, акций, </w:t>
            </w:r>
            <w:r>
              <w:rPr>
                <w:rStyle w:val="Grame"/>
                <w:sz w:val="28"/>
                <w:szCs w:val="28"/>
              </w:rPr>
              <w:t>презентациях</w:t>
            </w:r>
            <w:r>
              <w:rPr>
                <w:sz w:val="28"/>
                <w:szCs w:val="28"/>
              </w:rPr>
              <w:t>, выставк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УВР, зав.б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дизайна интерьера библиотеки, проведение капитального ремо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му план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ение квалификации , совершенствование управления библиоте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40"/>
        <w:gridCol w:w="274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точнение функций, обязанностей, прав и ответственности при  управлении библиотекой, отражение их в полож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</w:tc>
      </w:tr>
      <w:tr>
        <w:trPr>
          <w:trHeight w:val="5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витие отношений с партнерами из внешней сред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тимулирование роста мастерства и квалификации зав. библиотекой через прохождение курсов повышения квалификации, стажировок, аттес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УВР, зав.библиотекой</w:t>
            </w:r>
          </w:p>
        </w:tc>
      </w:tr>
      <w:tr>
        <w:trPr>
          <w:trHeight w:val="32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ициирование проведения на базе библиотеки культурно-массовых мероприятий, направленных на профессиональное развитие школьников и преподавателей (кружки, студии, педагогические мастерские, мероприятия к знаменательным праздникам, недели книги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оянно по плану работы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Участие в работе коллективных объединений, способствующих повышению качества оказания библиотечных услуг (МО, редакционный совет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ведение информационного стенда, создание буклета, проведение выставок в целях рекламы предоставления информационных, библиотечных услуг библиоте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уществление  контроля за выполнением требований ОТ, соблюдением санитарных норм и требований к школьной библиоте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Grame"/>
                <w:sz w:val="28"/>
                <w:szCs w:val="28"/>
              </w:rPr>
              <w:t>.б</w:t>
            </w:r>
            <w:r>
              <w:rPr>
                <w:sz w:val="28"/>
                <w:szCs w:val="28"/>
              </w:rPr>
              <w:t>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условий для удовлетворения информационных потребностей читателей библиотеки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я взаимосвязи работы библиотеки с другими структурными подразделениями школы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деятельности библиотеки через расширение использования </w:t>
      </w:r>
      <w:r>
        <w:rPr>
          <w:rStyle w:val="Spelle"/>
          <w:sz w:val="28"/>
          <w:szCs w:val="28"/>
        </w:rPr>
        <w:t>информационно-коммуникционных</w:t>
      </w:r>
      <w:r>
        <w:rPr>
          <w:sz w:val="28"/>
          <w:szCs w:val="28"/>
        </w:rPr>
        <w:t xml:space="preserve"> технологий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оптимальных условий для читателей в помещении библиоте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иблиотеками образовательных учреждений муниципального образования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деятельностью библиотеки на основе овладения менеджментом качеств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города и района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своение способов технологического обеспечения запросов читателей по средствам единой образовательной среды школы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ышение качества библиотечного обслуживания через повышение профессионального мастерства и компетентности работников библиотеки. </w:t>
      </w:r>
    </w:p>
    <w:p>
      <w:pPr>
        <w:pStyle w:val="TextBodyIndent"/>
        <w:spacing w:before="0" w:after="0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ерспективного план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 2024  годы :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этапе  предусмотрены (2019-2020 годы) работы, связанные с разработкой системы по отдельным направлениям, их апробацией, а также с началом преобразований и эксперименто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тором этапе (2021-2022 годы) приоритет отдается осуществлению методического, информационного обеспечения Программы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ретьем этапе (2023-2024 годы) реализуются мероприятия, направленные на внедрение и обобщение результатов работы.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ерспективного плана: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осударственными требованиями к качеству образования, требованиями ФГОС НОО и ООО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ОШ п. Долинский Грознен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, Положением о библиотеке  МБОУ «СОШ п. Долинский Грозне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данной Программы  предусматривается ежегодное формирование следующих документов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библиотеки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годовой аналитический отчёт работы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иблиотекой разрабатывает план мероприятий с определением конкретных работ, затрат, необходимых на проведение каждого мероприятия; организуют работу коллектива по выполнению намеченных задач, периодически отчитывается о продуктивности и эффективности реализации данной Программы (на заседаниях педагогического совета школы, на родительских собраниях), подготавливает предложения по уточнению перечня программных мероприятий. Результативность выполнения программы, в соответствии с целями и задачами, оценивается один раз в год на педагогическом совете.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ерспективного плана: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оценивается с учетом достижения ожидаемых конечных результатов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Оценка эффективности реализации Программы определяется комплексом интегральных показателей, характеризующих ожидаемые результаты выполнения программных мероприятий и работ по отношению к целям и задачам Программы, а также к основным направлениям и срокам ее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2:00Z</dcterms:created>
  <dc:creator>admin</dc:creator>
  <dc:description/>
  <cp:keywords/>
  <dc:language>en-US</dc:language>
  <cp:lastModifiedBy>я</cp:lastModifiedBy>
  <cp:lastPrinted>2019-09-16T11:16:00Z</cp:lastPrinted>
  <dcterms:modified xsi:type="dcterms:W3CDTF">2019-09-16T07:16:00Z</dcterms:modified>
  <cp:revision>28</cp:revision>
  <dc:subject/>
  <dc:title>Перспективный план развития библиотеки составлен в соответст-вии с Программой развития школы на 2006-2011 гг</dc:title>
</cp:coreProperties>
</file>