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center"/>
        <w:rPr/>
      </w:pPr>
      <w:r>
        <w:rPr/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Утвержден: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Директор школы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1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_________ И.И. Успаев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            </w:t>
      </w:r>
    </w:p>
    <w:p>
      <w:pPr>
        <w:pStyle w:val="Heading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Cs w:val="false"/>
        </w:rPr>
      </w:pPr>
      <w:r>
        <w:rPr>
          <w:bCs w:val="false"/>
        </w:rPr>
        <w:t xml:space="preserve">План работы библиотеки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6"/>
        </w:rPr>
        <w:t xml:space="preserve">МБОУ «СОШ с. Долинский Грозненского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6"/>
        </w:rPr>
        <w:t>на 2019-2020 учебный год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 библиотек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Cs w:val="28"/>
        </w:rPr>
        <w:t>МБОУ «СОШ п. Долинский Грозненского муниципальн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left="348" w:right="348" w:hanging="0"/>
        <w:jc w:val="righ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48" w:right="348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48" w:right="348" w:hanging="0"/>
        <w:jc w:val="right"/>
        <w:rPr>
          <w:i/>
          <w:i/>
          <w:sz w:val="24"/>
          <w:szCs w:val="24"/>
        </w:rPr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sz w:val="24"/>
          <w:szCs w:val="24"/>
        </w:rPr>
        <w:t xml:space="preserve">Библиотека – это сокровищница всех богатств человеческого духа. </w:t>
      </w:r>
    </w:p>
    <w:p>
      <w:pPr>
        <w:pStyle w:val="Normal"/>
        <w:ind w:left="348" w:right="348" w:hanging="0"/>
        <w:jc w:val="right"/>
        <w:rPr>
          <w:i/>
          <w:i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Готфрид Вильгельм Лейбниц.)</w:t>
      </w:r>
    </w:p>
    <w:p>
      <w:pPr>
        <w:pStyle w:val="Normal"/>
        <w:shd w:fill="FFFFFF" w:val="clear"/>
        <w:autoSpaceDE w:val="false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  <w:u w:val="single"/>
        </w:rPr>
      </w:pPr>
      <w:r>
        <w:rPr>
          <w:b/>
          <w:color w:val="000000"/>
          <w:szCs w:val="28"/>
          <w:u w:val="single"/>
        </w:rPr>
        <w:t>1. Направления деятельности и основные функции школьной библиотеки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Cs w:val="28"/>
          <w:u w:val="single"/>
        </w:rPr>
      </w:pPr>
      <w:r>
        <w:rPr>
          <w:b/>
          <w:bCs/>
          <w:i/>
          <w:i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iCs/>
          <w:color w:val="000000"/>
          <w:szCs w:val="28"/>
        </w:rPr>
        <w:t>Направления деятельности библиотеки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 Пополнение банка педагогической информ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Разработка, приобретение, усовершенствование про</w:t>
        <w:softHyphen/>
        <w:t>граммного обеспеч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Оказание методической консультационной помощи педагогам, родителям, обучающимся в получении информа</w:t>
        <w:softHyphen/>
        <w:t>ции из библиоте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. Оказание учителям практической помощи при прове</w:t>
        <w:softHyphen/>
        <w:t>дении занятий на базе БИЦ с использованием различных информационных средств обуч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Создание условий для чтения книг и периодических изданий, для работы с компьютерными программами и С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-технологиями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Cs w:val="28"/>
        </w:rPr>
      </w:pPr>
      <w:r>
        <w:rPr>
          <w:b/>
          <w:bCs/>
          <w:iCs/>
          <w:color w:val="000000"/>
          <w:szCs w:val="28"/>
        </w:rPr>
        <w:t>Основные функции библиотеки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Cs/>
          <w:color w:val="000000"/>
          <w:sz w:val="24"/>
          <w:szCs w:val="24"/>
        </w:rPr>
        <w:t>образовательная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оддерживать и обеспечивать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тельные цели, сформулированные в концеп</w:t>
        <w:softHyphen/>
        <w:t>ции школы и программе развития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Cs/>
          <w:color w:val="000000"/>
          <w:sz w:val="24"/>
          <w:szCs w:val="24"/>
        </w:rPr>
        <w:t xml:space="preserve">информационная </w:t>
      </w:r>
      <w:r>
        <w:rPr>
          <w:color w:val="000000"/>
          <w:sz w:val="24"/>
          <w:szCs w:val="24"/>
        </w:rPr>
        <w:t>(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)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 xml:space="preserve">• </w:t>
      </w:r>
      <w:r>
        <w:rPr>
          <w:b/>
          <w:bCs/>
          <w:iCs/>
          <w:color w:val="000000"/>
          <w:sz w:val="24"/>
          <w:szCs w:val="24"/>
        </w:rPr>
        <w:t xml:space="preserve">культурная </w:t>
      </w:r>
      <w:r>
        <w:rPr>
          <w:color w:val="000000"/>
          <w:sz w:val="24"/>
          <w:szCs w:val="24"/>
        </w:rPr>
        <w:t>(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обучающихся, их родителей (законных представителей) и педагогов)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2. Планирование </w:t>
      </w:r>
      <w:r>
        <w:rPr>
          <w:b/>
          <w:color w:val="000000"/>
          <w:szCs w:val="28"/>
        </w:rPr>
        <w:t>работы по формированию фонда библиоте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361"/>
        <w:gridCol w:w="1672"/>
        <w:gridCol w:w="199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A3A3A"/>
                <w:sz w:val="24"/>
                <w:szCs w:val="24"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A3A3A"/>
                <w:sz w:val="24"/>
                <w:szCs w:val="24"/>
              </w:rPr>
              <w:t>Срок испол</w:t>
              <w:softHyphen/>
              <w:t>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твет</w:t>
              <w:softHyphen/>
              <w:t>ственны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A3A3A"/>
                <w:sz w:val="24"/>
                <w:szCs w:val="24"/>
              </w:rPr>
              <w:t>Работа с фондом учебной и учебно-методической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работа с перспективными библиографическими изданиями (прайс-листами, каталогами, тематическими планами издательств, перечнями учебников и учебных пособий, рекомендованными Министерством об</w:t>
              <w:softHyphen/>
              <w:t>разования и науки РФ и региональным комплектом учебников)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составление совместно с учителями-предметниками заказа на учеб</w:t>
              <w:softHyphen/>
              <w:t>ни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• </w:t>
            </w:r>
            <w:r>
              <w:rPr>
                <w:color w:val="000000"/>
                <w:sz w:val="24"/>
                <w:szCs w:val="24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формление картотеки;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занесение в алфавитный кат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— авгус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, ру</w:t>
              <w:softHyphen/>
              <w:t>ководители  М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учеб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</w:t>
              <w:softHyphen/>
              <w:t>му график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учителей и обучающихся о новых поступлениях учебни</w:t>
              <w:softHyphen/>
              <w:t>ков и учебных пособий.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и постоянное обновление выставки «Знакомьтесь — но</w:t>
              <w:softHyphen/>
              <w:t>вые учебн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посто</w:t>
              <w:softHyphen/>
              <w:t>янно в тече</w:t>
              <w:softHyphen/>
              <w:t>ние учебного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, ру</w:t>
              <w:softHyphen/>
              <w:t>ководители  МО, актив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ведение итогов движения фонда. Диагностика обеспеченности обучающихся школы учебниками и учебными пособиями в наступающем учебном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— пер</w:t>
              <w:softHyphen/>
              <w:t>вая декада сентяб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дека</w:t>
              <w:softHyphen/>
              <w:t>да сентябр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в. библиотекой   учител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квартал 1 р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,  учителя, актив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елкого ремонта методической литературы и учебни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, класс</w:t>
              <w:softHyphen/>
              <w:t>ные руководител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резервным фондом учебников. Передача излишков учебной   литературы в другие школы. Получение недостающих учебников из   других О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ентаризации библиотечного фонда  на наличие включенных в федеральный список экстремистских материал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фондом художественной литератур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бодного доступа обучающихся к художественному   фон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истематическое наблюдение за своевременным возвратом в библиотеку      выданных и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аботы по сохранности фонда. Организация мелкого ремонта художественных изданий с привлечением актива библиотеки и обучающихся  на уроках труда в начальных классах. Оформление книжной выстав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Эти книги вы лечили сами»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актив библиотеки, учителя нач. школы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Справочно-библиографическ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схемы работы библиотеки и графика занятости читального зала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— ок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оздание электронного алфавитного каталога художественно-методических изданий, учебников            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— мар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 библиотеко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Работа с читателя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читателей на абонементе, работа с абонементом  обучающихся педагогов, технического персонала, родителей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читателей в читальном зал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ательные беседы при выдаче книг. Беседы о прочитанных книгах.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кции «Летнее чтение с увлечением» (подбор списков литературы для дополнительного изучения предметов)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 - 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«Чтобы легче было учиться» (подбор списков литературы в период летних канику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актив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я школьного библиотечного акти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, председатель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 библиотеки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Работа с родительской общественностью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тчет перед родительской общественностью о новых учебниках, по ступивших в библиотеку из управления образования и приобретенных на субвен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Эти книги вы нам подарил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color w:val="353535"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учителей о новой учебной и методической литературе, педагогических журналах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ационно-информационная работа с методическими объединениями учителей, направленная на оптимальный выбор учебников  и учебных пособий в новом учебном году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й, август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в организации Дня учителя и Дня матери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-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пла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 актив библиотеки, Зам.директора по В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иск литературы по заданной тематике. Оказание помощи педагогам   в поиске информации на электронных носителях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бслуживание учащихся школы согласно расписанию работы библиотеки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беседы с вновь записавшимися читателями о правилах поведения в библиотеке, о культуре чтения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пис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стенда-рекомендации о правилах поведения в библиоте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библиотекой 1 клас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, 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, учителя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кции «Летнее чтение с увлечением» (подбор списков литературы для дополнительного изучения предметов)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—     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ции «Чтобы легче было учиться» (подбор списков литературы в период летних канику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—     май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353535"/>
                <w:sz w:val="24"/>
                <w:szCs w:val="24"/>
              </w:rPr>
              <w:t>Массов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ыставки «Что я знаю о ЕГЭ?»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 - 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, актив библиотекой</w:t>
            </w:r>
          </w:p>
        </w:tc>
      </w:tr>
      <w:tr>
        <w:trPr>
          <w:trHeight w:val="6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, посвященной ко Дню Конституции Р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и,  Зам.директора по ВР</w:t>
            </w:r>
          </w:p>
        </w:tc>
      </w:tr>
      <w:tr>
        <w:trPr>
          <w:trHeight w:val="1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испорченных учащимися «Я заболел из-за твоего халатного отношения ко мне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. библиотекой, актив библиотеки  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книг ко Дню уч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, актив библиотеки,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– беседы «205 лет со дня рождения русского поэта и драматурга М.Ю. Лермонтов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, актив библиотеки,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« Дары осен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библиотекой, актив библиотеки, учителя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Экскурсия  в библиотеку 3 класс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,     актив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Наша методическая копилка». Выставки учебных изданий к предметным неделям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ые выставки к юбилейным датам известных отечеств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зарубежных писателей, писателей-земля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,     актив библиотеки</w:t>
            </w:r>
          </w:p>
        </w:tc>
      </w:tr>
      <w:tr>
        <w:trPr>
          <w:trHeight w:val="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выставки « Герои Великой Отечественной Войны»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Зав. библиотекой, актив библиотеки    </w:t>
            </w:r>
          </w:p>
        </w:tc>
      </w:tr>
      <w:tr>
        <w:trPr>
          <w:trHeight w:val="48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Наши геро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в. библиотекой, актив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на День Джигита «Папины любимые книг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,     актив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0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на самую лучшую открытку для мамы</w:t>
            </w:r>
          </w:p>
          <w:p>
            <w:pPr>
              <w:pStyle w:val="Normal"/>
              <w:tabs>
                <w:tab w:val="clear" w:pos="720"/>
                <w:tab w:val="left" w:pos="514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</w:t>
            </w:r>
          </w:p>
        </w:tc>
      </w:tr>
      <w:tr>
        <w:trPr>
          <w:trHeight w:val="6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– беседа ко Дню Конституции Чеченской Республ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, актив библиоте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– беседы «215 лет со дня рождения писателя Г.Х. Андерсен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прель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выставки «День мира в Чеченской Республик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 картотеки журнально-газетных статей по теме «Наша планета в экологической опасн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>
          <w:trHeight w:val="1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</w:t>
              <w:softHyphen/>
              <w:t>му план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актив библиотеки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/>
              <w:ind w:left="107" w:right="48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к знаменательным датам  Чеченской Республ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библиотекой, актив библиотеки, учителя начальных классов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 Самые чистые учебники». Поощрение лучших классов на общешкольных линей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февра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актив библиотеки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О чем расскажет твой портфель?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актив библиотеки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Живи книг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 апрел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актив библиотеки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2D2D2D"/>
                <w:sz w:val="24"/>
                <w:szCs w:val="24"/>
              </w:rPr>
              <w:t>Организационная рабо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заседаниях районного методического объедин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заимодействие с  библиотеками райо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«Книги отзывов о работе библиоте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,     актив библиотеки    </w:t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ое развитие заведующего библиоте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 анализ публикаций в газете «Школьная библиотека», журнале «Библиотека в школе»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локальных актов, касающихся работы Б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на курсах в институте повышения квалифик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 библиотеко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воение новых систем  автоматизированного комплектования фондов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. библиотекой  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  <w:u w:val="single"/>
        </w:rPr>
        <w:t>Задачи библиотеки на 2019 - 2020 учебный год.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>1 .Обеспечение учебно-воспитательного процесса и самообразования путем библиотечно-библиографического и информационного обслуживания учащихся и педагогов.</w:t>
      </w:r>
    </w:p>
    <w:p>
      <w:pPr>
        <w:pStyle w:val="3"/>
        <w:rPr>
          <w:szCs w:val="24"/>
        </w:rPr>
      </w:pPr>
      <w:r>
        <w:rPr/>
        <w:t>2.Формирование у школьников навыков независимого библиотечного пользователя, информационной культуры и культуры чт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</w:rPr>
        <w:t>3.Совершенствование традиционных и освоение новых технологий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  <w:u w:val="single"/>
        </w:rPr>
      </w:pPr>
      <w:r>
        <w:rPr>
          <w:color w:val="000000"/>
          <w:sz w:val="24"/>
          <w:szCs w:val="25"/>
          <w:u w:val="single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  <w:u w:val="single"/>
        </w:rPr>
        <w:t>Основные функции библиоте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</w:rPr>
        <w:t>1. Образовательна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</w:rPr>
        <w:t>2. Информационна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5"/>
        </w:rPr>
      </w:pPr>
      <w:r>
        <w:rPr>
          <w:color w:val="000000"/>
          <w:sz w:val="24"/>
          <w:szCs w:val="25"/>
        </w:rPr>
        <w:t>3. Культурная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  <w:u w:val="single"/>
        </w:rPr>
        <w:t>Стратегия библиотек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5"/>
        </w:rPr>
        <w:t>Переход библиотеки на новую автоматизированную технологию, через компьютеризацию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5"/>
        </w:rPr>
        <w:t>библиотеки и расширения ассортимента информационных библиотечных услуг 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5"/>
        </w:rPr>
        <w:t>продуктов.</w:t>
      </w:r>
    </w:p>
    <w:p>
      <w:pPr>
        <w:pStyle w:val="Normal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2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rFonts w:ascii="Arial" w:hAnsi="Arial" w:cs="Arial"/>
      <w:b/>
      <w:bCs/>
      <w:color w:val="000000"/>
      <w:sz w:val="24"/>
      <w:szCs w:val="29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4"/>
      <w:szCs w:val="24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color w:val="000000"/>
      <w:sz w:val="24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12:00Z</dcterms:created>
  <dc:creator>Ерофеева Оксана Валерьевна</dc:creator>
  <dc:description/>
  <cp:keywords/>
  <dc:language>en-US</dc:language>
  <cp:lastModifiedBy>я</cp:lastModifiedBy>
  <cp:lastPrinted>2019-08-06T10:27:00Z</cp:lastPrinted>
  <dcterms:modified xsi:type="dcterms:W3CDTF">2019-09-16T05:54:00Z</dcterms:modified>
  <cp:revision>84</cp:revision>
  <dc:subject/>
  <dc:title>Годовой план работы библиотеки</dc:title>
</cp:coreProperties>
</file>