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трудничестве образовательного учреждения 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конных представителей) обучающих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: </w:t>
      </w:r>
      <w:r>
        <w:rPr>
          <w:b/>
          <w:sz w:val="22"/>
          <w:szCs w:val="22"/>
        </w:rPr>
        <w:t>МБОУ «СОШ п. Долинский Грозненского муниципальн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директора  </w:t>
      </w:r>
      <w:r>
        <w:rPr>
          <w:b/>
          <w:sz w:val="22"/>
          <w:szCs w:val="22"/>
        </w:rPr>
        <w:t>Успаева Идриса Исаеви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Устава именуемое в дальнейшем «Школа» с одной стороны, и родители (законные представители)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ИО род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е в дальнейшем «Родители», с другой стороны, заключили настоящий договор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заключили настоящий договор в интересах несовершеннолетнего 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</w:rPr>
        <w:t>(ФИО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тороны прилагают совместные усилия для создания условий получения несовершеннолетним начального общего, основного общего, среднего общего образования в соответствии с государственными стандар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Несет ответственность за жизнь и 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1 – 11 классов при добросовестном отношении обучающегося к занят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>Организует различные формы педагогической поддержки для оказания помощи обучающемуся, не освоившему программу в соответствии с требованиями государственного образовательного стандар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>Предоставляет возможность воспользоваться экстернатом по всем или отдельным предметам, формой семейного образования и самообразования при согласии (решении) педагогического совета и в соответствии с Уставом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>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7.</w:t>
      </w:r>
      <w:r>
        <w:rPr>
          <w:sz w:val="22"/>
          <w:szCs w:val="22"/>
        </w:rPr>
        <w:t>Организует внеучебную деятельность обучающихся согласно их интересам и предложениям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8.</w:t>
      </w:r>
      <w:r>
        <w:rPr>
          <w:sz w:val="22"/>
          <w:szCs w:val="22"/>
        </w:rPr>
        <w:t xml:space="preserve">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.9.</w:t>
      </w:r>
      <w:r>
        <w:rPr>
          <w:sz w:val="22"/>
          <w:szCs w:val="22"/>
        </w:rPr>
        <w:t xml:space="preserve"> По возможности обеспечивает социальную защиту обучающихся из малоимущих и малообеспеченных  семе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2"/>
          <w:szCs w:val="22"/>
        </w:rPr>
        <w:t>2.10.</w:t>
      </w:r>
      <w:r>
        <w:rPr>
          <w:sz w:val="22"/>
          <w:szCs w:val="22"/>
        </w:rPr>
        <w:t xml:space="preserve"> Обеспечивает сохранность имущества обучающегося, сданного на хранение работнику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b/>
          <w:sz w:val="22"/>
          <w:szCs w:val="22"/>
        </w:rPr>
        <w:t>2.11.</w:t>
      </w:r>
      <w:r>
        <w:rPr>
          <w:sz w:val="22"/>
          <w:szCs w:val="22"/>
        </w:rPr>
        <w:t>Обеспечивает платное горячее питание в школьной столовой,  бесплатное питание предоставляется в соответствие с действующим законодательством. Обеспечивает медицинское обслуживание через школьный медицинский каби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разовательное учреждение имее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ощрять обучающегося или применять меры дисциплинарного взыскания в соответствии  Уставом образовательного учреждения и Правилами поведе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одителям обучающегося продолжение обучения в параллельном классе, другой программе, иной форме получения образования или ином образовательном учрежд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ть Родителей к материальной ответственности в соответствии с действующим законодательством в случае причинения Школе материального вреда со стороны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ют благоприятные условия для выполнения домашних заданий и само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ут ответственность за обеспечение ребенка необходимыми средствами для успешного обучения и воспитания, в том числе спортивной формой, формой для трудового обучения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сут ответственность за ликвидацию обучающимся академической задолж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Несут материальную ответственность согласно Гражданскому кодексу РФ за ущерб, причиненный образовательному учреждению по вине обучающего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ают родительские собрания, в т.ч. общешкольные, по мере их созы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щают Школу по вызову администрации или педагогических работ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ют учащегося необходимым учебным материалом: школьно-письменными принадлежностям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и (законные представители) имеют прав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управлении образовательным учреждением в соответствии с его Уст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согласованию с образовательным учреждением темпы и сроки освоения обучающимся основных и дополнительных образовательных програм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Обращаться в конфликтную комиссию образовательного учреждения в случае несогласия с решением или действием администрации, учителя, классного руководителя по отношению к обучающему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, касающиеся изменений образовательного процесса или организации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Инициировать перевод своего ребенка в другой классный коллектив, к другому классному руководителю, учитывая способности ребен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ирать формы обучения: экстернат, семейное образование, самообразование по отдельным учебным предметам либо сочетание этих форм по согласованию (решению) педсовета в соответствии с Уста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договор действует с «___» _________2020г. Договор пролонгируется ежегодно. Дополнения и изменения в договор вносятся с согласиями обеих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Договор составлен в двух экземплярах, один из которых хранится в личном деле обучающегося, другой – у родителей (законных представителей).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Адреса и другие данные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0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 учреждение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итель, (законный представитель):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БОУ "СОШ п.Долинский Грозненского муниципального района"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66019,ЧР, Грозненский район, п. Долинск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040054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04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счетный счет: 4070181050000100000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Л/ счет: 20946Ч64720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/ счет: 21946Ч647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нк: ГРКЦ НБ ЧЕЧЕНСКОЙ РЕСПУБЛИКИ БАНКА 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: 049690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  <w:r>
              <w:rPr>
                <w:b/>
                <w:lang w:val="en-US" w:eastAsia="en-US"/>
              </w:rPr>
              <w:t>Успаев И.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П</w:t>
              <w:tab/>
              <w:tab/>
              <w:tab/>
              <w:tab/>
              <w:tab/>
              <w:tab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ФИО родителя</w:t>
            </w: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</w:t>
            </w:r>
            <w:r>
              <w:rPr/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ефон</w:t>
            </w:r>
            <w:r>
              <w:rPr/>
              <w:t xml:space="preserve">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дите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 /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подпись                             (  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01:00Z</dcterms:created>
  <dc:creator>user</dc:creator>
  <dc:description/>
  <cp:keywords/>
  <dc:language>en-US</dc:language>
  <cp:lastModifiedBy>Аминат и Хава</cp:lastModifiedBy>
  <cp:lastPrinted>2019-05-30T09:26:00Z</cp:lastPrinted>
  <dcterms:modified xsi:type="dcterms:W3CDTF">2020-03-28T12:10:00Z</dcterms:modified>
  <cp:revision>20</cp:revision>
  <dc:subject/>
  <dc:title/>
</cp:coreProperties>
</file>