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sz w:val="28"/>
        </w:rPr>
        <w:t>В первичную профсоюзную</w:t>
        <w:br/>
        <w:t>организацию МБО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Ш п. Долински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 И. О.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Должность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шу принять меня в члены профсоюза работников образования и науки Чеченской Республики. С положением Устава отраслевого профсоюза ознакомлен(а) и признаю 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у школы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_______________________________Успаеву И.И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 И. О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лавному бухгалтеру</w:t>
      </w:r>
    </w:p>
    <w:tbl>
      <w:tblPr>
        <w:tblW w:w="5985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>
          <w:trHeight w:val="100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олжность Ф.И.О.)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5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шу удерживать с меня профсоюзные взносы с моей заработной платы в размере 1 % от месячного объема заработной 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авлению Некоммерческого  профсоюзного Фон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циальной поддержки учителе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еченской республиканской организ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щероссийского Профсоюза образования</w:t>
        <w:b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от__________________________________________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vertAlign w:val="superscript"/>
        </w:rPr>
        <w:t>(Ф. И. О.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(Должность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ошу принять меня в члены Некоммерческого  профсоюзного Фонда социальной поддержки учителей Чеченской республиканской организации Общероссийского Профсоюза образования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sz w:val="28"/>
          <w:u w:val="single"/>
        </w:rPr>
        <w:t>500(пятьсот) рубле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511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Телефо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8:00Z</dcterms:created>
  <dc:creator>Профком</dc:creator>
  <dc:description/>
  <cp:keywords/>
  <dc:language>en-US</dc:language>
  <cp:lastModifiedBy>admin</cp:lastModifiedBy>
  <cp:lastPrinted>2015-11-26T12:07:00Z</cp:lastPrinted>
  <dcterms:modified xsi:type="dcterms:W3CDTF">2015-11-26T09:27:00Z</dcterms:modified>
  <cp:revision>7</cp:revision>
  <dc:subject/>
  <dc:title>ОБРАЗЕЦ ЗАЯВЛЕНИЯ ЧЛЕНА ПРОФСОЮЗА О ВСТУПЛЕНИИ В ПРОФСОЮЗ</dc:title>
</cp:coreProperties>
</file>