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jc w:val="center"/>
        <w:rPr/>
      </w:pPr>
      <w:r>
        <w:rPr/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Утвержден:</w:t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иректор школы</w:t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_________ Успаев И.И.</w:t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</w:t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</w:t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</w:t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</w:t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лан работы библиотеки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</w:rPr>
      </w:pPr>
      <w:r>
        <w:rPr>
          <w:sz w:val="36"/>
        </w:rPr>
        <w:t xml:space="preserve">МБОУ «СОШ с. Долинский Грозненского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</w:rPr>
      </w:pPr>
      <w:r>
        <w:rPr>
          <w:sz w:val="36"/>
        </w:rPr>
        <w:t>муниципального района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sz w:val="36"/>
        </w:rPr>
        <w:t>на 2016-2017 учебный год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библиотек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Cs w:val="28"/>
        </w:rPr>
        <w:t>МБОУ «СОШ с. Побединское Грозненского муниципального район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48" w:right="348" w:hanging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ind w:left="348" w:right="348" w:hanging="0"/>
        <w:jc w:val="righ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i/>
          <w:szCs w:val="28"/>
        </w:rPr>
        <w:t>Библиотеки – Это сокровищница всех богатств человеческого духа.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(Готфрид Вильгельм Лейбниц) </w:t>
      </w:r>
    </w:p>
    <w:p>
      <w:pPr>
        <w:pStyle w:val="Normal"/>
        <w:ind w:left="348" w:right="348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u w:val="single"/>
        </w:rPr>
      </w:pPr>
      <w:r>
        <w:rPr>
          <w:b/>
          <w:color w:val="000000"/>
          <w:szCs w:val="28"/>
          <w:u w:val="single"/>
        </w:rPr>
        <w:t>2. Направления деятельности и основные функции школьной библиотек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iCs/>
          <w:color w:val="000000"/>
          <w:szCs w:val="28"/>
        </w:rPr>
        <w:t>Направления деятельности библиотек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полнение банка педагогической информации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.Оказание Информационной поддержки в решении задач, возникающих у учащихся в процессе их учебной, самообразовательной и досуговой деятельности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2. Оказание методической консультационной помощи педагогам, родителям, обучающимся в получении информации из библиотекию 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 Формирование библиотечного фонда в соответствии с образовательной программой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Продолжение работы в рамках программы « Подари книгу библиотеке»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4"/>
          <w:szCs w:val="24"/>
        </w:rPr>
        <w:t>5.Оказывать помощь школьному коллективу  по формированию и пропаганде здорового образа жизни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4"/>
          <w:szCs w:val="24"/>
        </w:rPr>
        <w:t>6.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4"/>
          <w:szCs w:val="24"/>
        </w:rPr>
        <w:t>7.  Оказание помощи учащимся при подготовки к ГИА и ЕГЭ.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4"/>
          <w:szCs w:val="24"/>
        </w:rPr>
        <w:t>8. Работу библиотеки осуществлять в тесном контакте с учительским коллективом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iCs/>
          <w:color w:val="000000"/>
          <w:szCs w:val="28"/>
        </w:rPr>
        <w:t>Основные функции библиотек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iCs/>
          <w:color w:val="000000"/>
          <w:sz w:val="24"/>
          <w:szCs w:val="24"/>
        </w:rPr>
        <w:t>образовательна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ддерживать и обеспечи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е цели, сформулированные в концеп</w:t>
        <w:softHyphen/>
        <w:t>ции школы и программе развития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iCs/>
          <w:color w:val="000000"/>
          <w:sz w:val="24"/>
          <w:szCs w:val="24"/>
        </w:rPr>
        <w:t xml:space="preserve">информационная </w:t>
      </w:r>
      <w:r>
        <w:rPr>
          <w:color w:val="000000"/>
          <w:sz w:val="24"/>
          <w:szCs w:val="24"/>
        </w:rPr>
        <w:t>(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)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iCs/>
          <w:color w:val="000000"/>
          <w:sz w:val="24"/>
          <w:szCs w:val="24"/>
        </w:rPr>
        <w:t xml:space="preserve">культурная </w:t>
      </w:r>
      <w:r>
        <w:rPr>
          <w:color w:val="000000"/>
          <w:sz w:val="24"/>
          <w:szCs w:val="24"/>
        </w:rPr>
        <w:t>(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обучающихся, их родителей (законных представителей) и педагогов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iCs/>
          <w:color w:val="000000"/>
          <w:sz w:val="24"/>
          <w:szCs w:val="24"/>
        </w:rPr>
        <w:t>воспитательная</w:t>
      </w:r>
      <w:r>
        <w:rPr>
          <w:color w:val="000000"/>
          <w:sz w:val="24"/>
          <w:szCs w:val="24"/>
        </w:rPr>
        <w:t>– способствует развитию чувства патриотизма по отношению к государству, своему краю и школ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ланирование </w:t>
      </w:r>
      <w:r>
        <w:rPr>
          <w:b/>
          <w:color w:val="000000"/>
          <w:szCs w:val="28"/>
        </w:rPr>
        <w:t>работы по формированию фонда библиоте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20"/>
        <w:gridCol w:w="319"/>
        <w:gridCol w:w="1694"/>
        <w:gridCol w:w="60"/>
        <w:gridCol w:w="193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3A3A3A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3A3A3A"/>
                <w:sz w:val="24"/>
                <w:szCs w:val="24"/>
              </w:rPr>
              <w:t>Срок испол</w:t>
              <w:softHyphen/>
              <w:t>н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твет</w:t>
              <w:softHyphen/>
              <w:t>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3A3A3A"/>
                <w:sz w:val="24"/>
                <w:szCs w:val="24"/>
              </w:rPr>
              <w:t>Работа с фондом учебной и учебно-методической литера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ение совместно с учителями-предметниками заказа на учеб</w:t>
              <w:softHyphen/>
              <w:t>ник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занесение в алфавитный катало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— август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ведующая библиотекой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</w:t>
              <w:softHyphen/>
              <w:t>ководители  М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учеб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</w:t>
              <w:softHyphen/>
              <w:t>му график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учителей и обучающихся о новых поступлениях учебни</w:t>
              <w:softHyphen/>
              <w:t>ков и учебных пособ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 постоянное обновление выставки «Знакомьтесь — но</w:t>
              <w:softHyphen/>
              <w:t>вые учебник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о</w:t>
              <w:softHyphen/>
              <w:t>янно в тече</w:t>
              <w:softHyphen/>
              <w:t>ние учебно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, ру</w:t>
              <w:softHyphen/>
              <w:t>ководители  МО, актив библиоте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ведение итогов движения фонда. Диагностика обеспеченности обучающихся школы учебниками и учебными пособиями в наступающем учебном год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— пер</w:t>
              <w:softHyphen/>
              <w:t>вая декада сентябр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дека</w:t>
              <w:softHyphen/>
              <w:t>да сентябр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ведующая библиотекой   уч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ведующая 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,  учителя, актив библиоте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мелкого ремонта художественной литературы и учеб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ая библиотекой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 класс</w:t>
              <w:softHyphen/>
              <w:t>ные руководители, актив библиотек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бота с резервным фондом учебников. Передача излишков учебной   литературы в другие школы. Получение недостающих учебников из   других О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бодного доступа обучающихся к художественному   фонд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в. библиотекой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истематическое наблюдение за своевременным возвратом в библиотеку      выданных изда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аботы по сохранности фонда. Организация мелкого ремонта художественных изданий с привлечением актива библиотеки и обучающихся  на уроках труда в начальных классах. Оформление книжной выстав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Эти книги вы лечили сами»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в. библиотекой актив библиотеки, учителя нач. школы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ая библиотекой   </w:t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правочно-библиографическ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схемы работы библиотеки и графика занятости читального зала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— 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электронного алфавитного каталога художественно-методических изданий, учебников                          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— мар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абота с читателя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читателей на абонементе, работа с абонементом  обучающихся педагогов, технического персонала, родителей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читателей в читальном за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ательные беседы при выдаче книг. Беседы о прочитанном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библиотеко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библиотеко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формление выставки одной книги «Это новинка!»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библиотекой, актив библиотеки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школьного библиотечного акти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 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а библиотеки.</w:t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353535"/>
                <w:sz w:val="24"/>
                <w:szCs w:val="24"/>
              </w:rPr>
              <w:t>Работа с родительской общественность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«Эти книги вы нам подари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353535"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учителей о новой учебной и методической литературе, педагогических журналах        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онно-информационная работа с методическими объединениями учителей, направленная на оптимальный выбор учебников  и учебных пособий в новом учебном году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, август  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организации Дня учителя и Дня матери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план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библиотекой актив библиотеки, Зам.директора по В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иск литературы по заданной тематике. Оказание помощи педагогам   в поиске информации на электронных носителях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353535"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учащихся школы согласно расписанию работы библиотеки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беседы с вновь записавшимися читателями о правилах поведения в библиотеке, о культуре чтения                        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тенда-рекомендации о правилах поведения в библиоте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-ноябрь 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библиотекой 1 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ая библиотекой, учителя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Экскурсия  в библиотеку 2-3 класс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Заведующая библиотекой,     актив библиотек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акции «Живи книга»</w:t>
            </w:r>
            <w:r>
              <w:rPr>
                <w:color w:val="0062C4"/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—     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ая библиотекой </w:t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353535"/>
                <w:sz w:val="24"/>
                <w:szCs w:val="24"/>
              </w:rPr>
              <w:t>Массов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ы милое творенье, цветок, ты в жизни украшенье. Выставка цветов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, актив библиотеки, учител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6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на этой земле родился (конкурс чтецов)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, актив библиотеки, учител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6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курс рисунков « Мой любимый предмет», посвященный ко дню учител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, актив библиотеки, учи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выставки детских рисунков и композиций на тему « Золотая осень» 3-4 класс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, актив библиотеки, учител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на этой земле родился (конкурс чтецов)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, актив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посвященной ко Дню Конституции РФ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, актив библиотек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07" w:right="4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к знаменательным датам  Чеченской Республики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, актив библиотеки, учителя начальных клас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 вы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«В гостях у сказки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 библиотеки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рж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ва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мией</w:t>
            </w:r>
            <w:r>
              <w:rPr>
                <w:spacing w:val="1"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1"/>
                <w:sz w:val="24"/>
                <w:szCs w:val="24"/>
              </w:rPr>
              <w:t>пк</w:t>
            </w:r>
            <w:r>
              <w:rPr>
                <w:spacing w:val="3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ка, бе</w:t>
            </w:r>
            <w:r>
              <w:rPr>
                <w:spacing w:val="-1"/>
                <w:sz w:val="24"/>
                <w:szCs w:val="24"/>
              </w:rPr>
              <w:t>с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ю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щ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кам Оте</w:t>
            </w:r>
            <w:r>
              <w:rPr>
                <w:spacing w:val="-1"/>
                <w:sz w:val="24"/>
                <w:szCs w:val="24"/>
              </w:rPr>
              <w:t>че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,     актив библиоте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тихов посвященная 50-ю лет со дня смерти А.Ахмат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ая библиотекой,     актив библиотеки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ат тревоги нашей (публицисты об экологии). Обзор газетно-журнальных материал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ая библиотекой,     актив библиотеки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« Мамины любимые книг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ая библиотекой,     актив библиотеки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й отчий край, ни в чём неповторим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ставка рисунков о родном крае)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,     актив библиотеки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  <w:t>Книжная выставка и рисунков к юбилею книг А. С. Пушкин «Сказка о попе и работнике его Балде», «Сказка о царе Салтане, о сыне его славном и могучем богатыре князе Гвидоне Салтановиче и о прекрасной царевне Лебеди» (185 лет)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,     актив библиотеки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ые чистые учебник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,     актив библиотеки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337" w:hanging="0"/>
              <w:rPr/>
            </w:pPr>
            <w:r>
              <w:rPr>
                <w:spacing w:val="1"/>
                <w:sz w:val="24"/>
                <w:szCs w:val="24"/>
              </w:rPr>
              <w:t>Цик</w:t>
            </w:r>
            <w:r>
              <w:rPr>
                <w:sz w:val="24"/>
                <w:szCs w:val="24"/>
              </w:rPr>
              <w:t>л мероп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й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ящ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ы</w:t>
            </w:r>
            <w:r>
              <w:rPr>
                <w:sz w:val="24"/>
                <w:szCs w:val="24"/>
              </w:rPr>
              <w:t>х Поб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де </w:t>
            </w:r>
            <w:r>
              <w:rPr>
                <w:spacing w:val="4"/>
                <w:sz w:val="24"/>
                <w:szCs w:val="24"/>
              </w:rPr>
              <w:t>р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сского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рода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 (к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е в</w:t>
            </w:r>
            <w:r>
              <w:rPr>
                <w:spacing w:val="-1"/>
                <w:sz w:val="24"/>
                <w:szCs w:val="24"/>
              </w:rPr>
              <w:t>ыс</w:t>
            </w:r>
            <w:r>
              <w:rPr>
                <w:sz w:val="24"/>
                <w:szCs w:val="24"/>
              </w:rPr>
              <w:t>тав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д</w:t>
            </w:r>
            <w:r>
              <w:rPr>
                <w:spacing w:val="-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,     актив библиотеки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7"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Я и моя семья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,     актив библиотеки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</w:t>
              <w:softHyphen/>
              <w:t>му план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,   актив библиотеки    </w:t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2D2D2D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районного методического объеди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действие с  библиотеками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ое развитие заведующего библиоте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5" w:right="-2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е</w:t>
            </w:r>
            <w:r>
              <w:rPr>
                <w:spacing w:val="2"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с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и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ров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98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</w:t>
            </w:r>
            <w:r>
              <w:rPr>
                <w:spacing w:val="2"/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ст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на </w:t>
            </w:r>
            <w:r>
              <w:rPr>
                <w:spacing w:val="-1"/>
                <w:sz w:val="24"/>
                <w:szCs w:val="24"/>
              </w:rPr>
              <w:t>ма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оп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ти</w:t>
            </w:r>
            <w:r>
              <w:rPr>
                <w:spacing w:val="-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х д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иб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тек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28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ы по осво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ых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форма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логий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9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>з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ма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ал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-6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бл</w:t>
            </w:r>
            <w:r>
              <w:rPr>
                <w:spacing w:val="1"/>
                <w:sz w:val="24"/>
                <w:szCs w:val="24"/>
              </w:rPr>
              <w:t>ик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ых в 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а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Шко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я биб</w:t>
            </w:r>
            <w:r>
              <w:rPr>
                <w:spacing w:val="1"/>
                <w:sz w:val="24"/>
                <w:szCs w:val="24"/>
              </w:rPr>
              <w:t>ли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ек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7" w:before="11" w:after="0"/>
              <w:ind w:left="105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tbl>
      <w:tblPr>
        <w:tblW w:w="10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957"/>
        <w:gridCol w:w="2126"/>
        <w:gridCol w:w="1945"/>
      </w:tblGrid>
      <w:tr>
        <w:trPr>
          <w:trHeight w:val="70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05" w:right="424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0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5" w:right="42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spacing w:val="3"/>
                <w:sz w:val="24"/>
                <w:szCs w:val="24"/>
              </w:rPr>
              <w:t>с</w:t>
            </w:r>
            <w:r>
              <w:rPr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z w:val="24"/>
                <w:szCs w:val="24"/>
              </w:rPr>
              <w:t>ен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spacing w:val="-1"/>
                <w:sz w:val="24"/>
                <w:szCs w:val="24"/>
              </w:rPr>
              <w:t>сс</w:t>
            </w:r>
            <w:r>
              <w:rPr>
                <w:b/>
                <w:bCs/>
                <w:sz w:val="24"/>
                <w:szCs w:val="24"/>
              </w:rPr>
              <w:t>ор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pacing w:val="-1"/>
                <w:sz w:val="24"/>
                <w:szCs w:val="24"/>
              </w:rPr>
              <w:t>ме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иб</w:t>
            </w:r>
            <w:r>
              <w:rPr>
                <w:b/>
                <w:bCs/>
                <w:spacing w:val="-2"/>
                <w:sz w:val="24"/>
                <w:szCs w:val="24"/>
              </w:rPr>
              <w:t>л</w:t>
            </w:r>
            <w:r>
              <w:rPr>
                <w:b/>
                <w:bCs/>
                <w:sz w:val="24"/>
                <w:szCs w:val="24"/>
              </w:rPr>
              <w:t>ио</w:t>
            </w:r>
            <w:r>
              <w:rPr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>-и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pacing w:val="-2"/>
                <w:sz w:val="24"/>
                <w:szCs w:val="24"/>
              </w:rPr>
              <w:t>ф</w:t>
            </w:r>
            <w:r>
              <w:rPr>
                <w:b/>
                <w:bCs/>
                <w:sz w:val="24"/>
                <w:szCs w:val="24"/>
              </w:rPr>
              <w:t>орма</w:t>
            </w:r>
            <w:r>
              <w:rPr>
                <w:b/>
                <w:bCs/>
                <w:spacing w:val="1"/>
                <w:sz w:val="24"/>
                <w:szCs w:val="24"/>
              </w:rPr>
              <w:t>ци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слу</w:t>
            </w:r>
            <w:r>
              <w:rPr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в</w:t>
            </w:r>
            <w:r>
              <w:rPr>
                <w:b/>
                <w:bCs/>
                <w:spacing w:val="2"/>
                <w:sz w:val="24"/>
                <w:szCs w:val="24"/>
              </w:rPr>
              <w:t>ы</w:t>
            </w:r>
            <w:r>
              <w:rPr>
                <w:b/>
                <w:bCs/>
                <w:spacing w:val="-2"/>
                <w:sz w:val="24"/>
                <w:szCs w:val="24"/>
              </w:rPr>
              <w:t>ш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че</w:t>
            </w:r>
            <w:r>
              <w:rPr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sz w:val="24"/>
                <w:szCs w:val="24"/>
              </w:rPr>
              <w:t>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ользован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>хнологий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5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5" w:right="-20" w:hanging="0"/>
              <w:rPr/>
            </w:pPr>
            <w:r>
              <w:rPr>
                <w:sz w:val="24"/>
                <w:szCs w:val="24"/>
              </w:rPr>
              <w:t>-Комп</w:t>
            </w:r>
            <w:r>
              <w:rPr>
                <w:spacing w:val="1"/>
                <w:sz w:val="24"/>
                <w:szCs w:val="24"/>
              </w:rPr>
              <w:t>ью</w:t>
            </w:r>
            <w:r>
              <w:rPr>
                <w:sz w:val="24"/>
                <w:szCs w:val="24"/>
              </w:rPr>
              <w:t>те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ли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ки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10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10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0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Ис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>льз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 эле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"/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</w:rPr>
              <w:t>ос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еле</w:t>
            </w:r>
            <w:r>
              <w:rPr>
                <w:spacing w:val="-1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10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10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5"/>
          <w:u w:val="single"/>
        </w:rPr>
      </w:pPr>
      <w:r>
        <w:rPr>
          <w:color w:val="000000"/>
          <w:sz w:val="24"/>
          <w:szCs w:val="25"/>
          <w:u w:val="singl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5"/>
          <w:u w:val="single"/>
        </w:rPr>
        <w:t>Задачи библиотеки на 2016 - 2017 учебный год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5"/>
          <w:u w:val="single"/>
        </w:rPr>
      </w:pPr>
      <w:r>
        <w:rPr>
          <w:color w:val="000000"/>
          <w:sz w:val="24"/>
          <w:szCs w:val="25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5"/>
        </w:rPr>
        <w:t>1. Обеспечение доступности, оперативности и комфортности получения информации  пользователями библиотек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2. Оказание помощи пользователям в процессе образования, самообразования, формирования личности, развитии творческих способностей и воображени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3. Формирование информационной культуры и культуры чтения пользователей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5"/>
        </w:rPr>
        <w:t>4. Продвижение книги и чтения среди обучающихся и  повышение уровня читательской активност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5. Изучение опыта работы других библиотек с целью внедрения в практику работы библиотеки наиболее интересных форм библиотечных услуг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5"/>
          <w:u w:val="single"/>
        </w:rPr>
        <w:t>Основные функции библиотек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5"/>
        </w:rPr>
        <w:t>1. Образовательна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5"/>
        </w:rPr>
        <w:t>2. Информационна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3. Культурна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5"/>
          <w:u w:val="single"/>
        </w:rPr>
        <w:t>Стратегия библиотек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5"/>
        </w:rPr>
        <w:t>Переход библиотеки на новую автоматизированную технологию, через компьютеризаци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5"/>
        </w:rPr>
        <w:t>библиотеки и расширения ассортимента информационных библиотечных услуг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5"/>
        </w:rPr>
        <w:t>продуктов.</w:t>
      </w:r>
    </w:p>
    <w:p>
      <w:pPr>
        <w:pStyle w:val="Normal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sectPr>
      <w:type w:val="nextPage"/>
      <w:pgSz w:w="11906" w:h="16838"/>
      <w:pgMar w:left="992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4"/>
      <w:szCs w:val="29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4"/>
      <w:szCs w:val="24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4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12:00Z</dcterms:created>
  <dc:creator>Ерофеева Оксана Валерьевна</dc:creator>
  <dc:description/>
  <cp:keywords/>
  <dc:language>en-US</dc:language>
  <cp:lastModifiedBy>Брюнетка</cp:lastModifiedBy>
  <cp:lastPrinted>2016-08-31T13:06:00Z</cp:lastPrinted>
  <dcterms:modified xsi:type="dcterms:W3CDTF">2016-10-01T14:40:00Z</dcterms:modified>
  <cp:revision>100</cp:revision>
  <dc:subject/>
  <dc:title>Годовой план работы библиотеки</dc:title>
</cp:coreProperties>
</file>