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9875</wp:posOffset>
            </wp:positionH>
            <wp:positionV relativeFrom="paragraph">
              <wp:posOffset>-10795</wp:posOffset>
            </wp:positionV>
            <wp:extent cx="1752600" cy="2200275"/>
            <wp:effectExtent l="0" t="0" r="0" b="0"/>
            <wp:wrapTight wrapText="bothSides">
              <wp:wrapPolygon edited="0">
                <wp:start x="-122" y="0"/>
                <wp:lineTo x="-122" y="21503"/>
                <wp:lineTo x="21600" y="21503"/>
                <wp:lineTo x="21600" y="0"/>
                <wp:lineTo x="-12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2200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   </w:t>
      </w:r>
    </w:p>
    <w:p>
      <w:pPr>
        <w:pStyle w:val="Normal"/>
        <w:jc w:val="center"/>
        <w:rPr>
          <w:u w:val="single"/>
        </w:rPr>
      </w:pPr>
      <w:r>
        <w:rPr>
          <w:sz w:val="28"/>
          <w:szCs w:val="28"/>
          <w:u w:val="single"/>
        </w:rPr>
        <w:t xml:space="preserve"> 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читель</w:t>
      </w:r>
      <w:r>
        <w:rPr>
          <w:sz w:val="28"/>
          <w:szCs w:val="28"/>
          <w:u w:val="single"/>
        </w:rPr>
        <w:t xml:space="preserve"> английского языка   МБОУ « СОШ   п. Долинский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Грозненского муниципального района»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Я, Магомадова Залина Асланбековна, работаю учителем английского языка  с  2006 года. Общий педагогический стаж 10 лет. Образование высшее. В 2009 году окончила Чеченский Государственный Университет по специальности «Филология» с присвоением квалификации учителя немецкого и английского языков. </w:t>
      </w:r>
    </w:p>
    <w:p>
      <w:pPr>
        <w:pStyle w:val="Normal"/>
        <w:jc w:val="both"/>
        <w:rPr/>
      </w:pPr>
      <w:r>
        <w:rPr>
          <w:sz w:val="28"/>
          <w:szCs w:val="28"/>
        </w:rPr>
        <w:t>Трудовую деятельность начала в 2006 году в СОШ ст. Первомайская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2010 по 2015 работала в МБОУ СОШ № 52 г. Воронеж. </w:t>
      </w:r>
    </w:p>
    <w:p>
      <w:pPr>
        <w:pStyle w:val="Normal"/>
        <w:jc w:val="both"/>
        <w:rPr/>
      </w:pPr>
      <w:r>
        <w:rPr>
          <w:sz w:val="28"/>
          <w:szCs w:val="28"/>
        </w:rPr>
        <w:t>С 2015 работаю в МБОУ «СОШ п. Долински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 декабря  2011г  присвоена первая квалификационная категория. (приказ № 950-А 14.12.2011г.)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жизни мы идем не сме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ясь споткнуться на пут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оясь, что там  за поворото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ши последние час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удьба, не спорю, с нами шути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поддаваться ей нельз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с ней, играя в злую шут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ерь, цель твоя не дале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А мною сделано так мал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спиной бегут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чу успеть всего лишь малост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ка жива, пока нуж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ак в волшебной сказке детст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змахнуть пером и «вуал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 цвета серого мгновен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образить мир навсегда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                                                          </w:t>
      </w:r>
      <w:r>
        <w:rPr>
          <w:sz w:val="28"/>
          <w:szCs w:val="28"/>
          <w:lang w:val="en-US"/>
        </w:rPr>
        <w:t>********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ца я помню из отрывков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торых память сберегл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дого, доброго, седог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Я не забуду никогда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****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гда так ласково и нежно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ни посмотрят на ме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абываю все на свет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ижу,  не  двигаясь и  не дыш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ижу что в глазах любим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 мне забота, доброт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кто посмотрит так красиво?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Лишь только мамины глаз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ою жизнь печальн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 не печалюсь я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знаю это брем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росает нам судьб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ныние проходи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станет время дн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котором счастье будет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ветиться только для меня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*******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б укрыться от тоски и сует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темной комнате наедине в тиш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лететь в тот нереальный мир;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, что создан только для любв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парила б вечно в небе 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вернулась бы на землю никогд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знала б всех земных забот,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Тех забот, что ставит нам судьба.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***********</w:t>
      </w:r>
    </w:p>
    <w:p>
      <w:pPr>
        <w:pStyle w:val="Style17"/>
        <w:ind w:hanging="142"/>
        <w:jc w:val="right"/>
        <w:rPr>
          <w:b w:val="false"/>
          <w:b w:val="false"/>
          <w:i/>
          <w:i/>
          <w:sz w:val="28"/>
          <w:szCs w:val="28"/>
          <w:lang w:val="en-US"/>
        </w:rPr>
      </w:pPr>
      <w:r>
        <w:rPr>
          <w:b w:val="false"/>
          <w:i/>
          <w:sz w:val="28"/>
          <w:szCs w:val="28"/>
          <w:lang w:val="en-US"/>
        </w:rPr>
      </w:r>
    </w:p>
    <w:p>
      <w:pPr>
        <w:pStyle w:val="Style17"/>
        <w:ind w:hanging="142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7"/>
        <w:ind w:hanging="142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7"/>
        <w:ind w:hanging="142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Style17"/>
        <w:ind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  <w:t>*************</w:t>
      </w:r>
    </w:p>
    <w:p>
      <w:pPr>
        <w:pStyle w:val="Style17"/>
        <w:ind w:hanging="142"/>
        <w:rPr>
          <w:b w:val="false"/>
          <w:b w:val="false"/>
          <w:i/>
          <w:i/>
          <w:szCs w:val="28"/>
        </w:rPr>
      </w:pPr>
      <w:r>
        <w:rPr>
          <w:b w:val="false"/>
          <w:i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буду ждать, я обеща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ты спокойно уход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 думая, что я случайн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буду все слова тво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за свои слова я отвеча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Я не умею в чувствах лга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 за тебя я не ручаюсь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бя мне никогда не угадать.</w:t>
      </w:r>
    </w:p>
    <w:p>
      <w:pPr>
        <w:pStyle w:val="Style17"/>
        <w:ind w:hanging="142"/>
        <w:jc w:val="right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 xml:space="preserve">                                                               </w:t>
      </w:r>
      <w:r>
        <w:rPr>
          <w:lang w:val="en-US"/>
        </w:rPr>
        <w:t>*******************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о изнывает болью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на жжет в груд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чего же мне так холодно?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Смерть уже в пути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*********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ему ты сегодня грустиш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е видно сверкающих глаз?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жет мне с тобой погрустить?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Посидеть в молчании долгом!!!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************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 тобой легко почему-т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 тобою уютно везд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не с тобой говорить не нуж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</w:rPr>
        <w:t>Наши души сплелись давно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зко птицы пролетают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хо конь жует трав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деревья одеваю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ю зеленую крас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ода течет по лужам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вершины гор светл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 на небе ярким светом,</w:t>
      </w:r>
    </w:p>
    <w:p>
      <w:pPr>
        <w:pStyle w:val="Normal"/>
        <w:pBdr>
          <w:bottom w:val="single" w:sz="6" w:space="1" w:color="000000"/>
        </w:pBdr>
        <w:jc w:val="center"/>
        <w:rPr>
          <w:sz w:val="28"/>
          <w:szCs w:val="28"/>
        </w:rPr>
      </w:pPr>
      <w:r>
        <w:rPr>
          <w:sz w:val="28"/>
          <w:szCs w:val="28"/>
        </w:rPr>
        <w:t>Светит солнце только для моей души!!!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val="en-US"/>
        </w:rPr>
        <w:t>******************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идеть бы тебя хоть на мгновень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чувствовать тепло уже забытых ру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глаза бездонные взглянуть и без сомнень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таться бы с тобой мой друг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w="11906" w:h="16838"/>
      <w:pgMar w:left="1134" w:right="851" w:gutter="0" w:header="0" w:top="1134" w:footer="708" w:bottom="1134"/>
      <w:pgBorders w:display="allPages" w:offsetFrom="text">
        <w:top w:val="thinThickSmallGap" w:sz="24" w:space="28" w:color="000000"/>
        <w:left w:val="thinThickSmallGap" w:sz="24" w:space="28" w:color="000000"/>
        <w:bottom w:val="thickThinSmallGap" w:sz="24" w:space="7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Разделы"/>
    <w:basedOn w:val="Normal"/>
    <w:qFormat/>
    <w:pPr>
      <w:ind w:firstLine="284"/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5:06:00Z</dcterms:created>
  <dc:creator>STOIK</dc:creator>
  <dc:description/>
  <cp:keywords/>
  <dc:language>en-US</dc:language>
  <cp:lastModifiedBy>я</cp:lastModifiedBy>
  <dcterms:modified xsi:type="dcterms:W3CDTF">2016-09-30T12:55:00Z</dcterms:modified>
  <cp:revision>15</cp:revision>
  <dc:subject/>
  <dc:title/>
</cp:coreProperties>
</file>