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629804327"/>
      <w:bookmarkStart w:id="1" w:name="_1626596392"/>
      <w:bookmarkStart w:id="2" w:name="_1626594000"/>
      <w:bookmarkStart w:id="3" w:name="_1598101001"/>
      <w:bookmarkStart w:id="4" w:name="_1598100996"/>
      <w:bookmarkStart w:id="5" w:name="_1598100759"/>
      <w:bookmarkStart w:id="6" w:name="_1566133819"/>
      <w:bookmarkStart w:id="7" w:name="_1566132359"/>
      <w:bookmarkStart w:id="8" w:name="_1547535701"/>
      <w:bookmarkStart w:id="9" w:name="_1540992613"/>
      <w:bookmarkStart w:id="10" w:name="_1540364676"/>
      <w:bookmarkStart w:id="11" w:name="_1527410305"/>
      <w:bookmarkStart w:id="12" w:name="_1527408749"/>
      <w:bookmarkStart w:id="13" w:name="_1501679693"/>
      <w:bookmarkStart w:id="14" w:name="_1482826318"/>
      <w:bookmarkStart w:id="15" w:name="_1477737965"/>
      <w:bookmarkStart w:id="16" w:name="_1477384318"/>
      <w:bookmarkStart w:id="17" w:name="_1451557171"/>
      <w:bookmarkStart w:id="18" w:name="_1428744215"/>
      <w:bookmarkStart w:id="19" w:name="_1414916539"/>
      <w:bookmarkStart w:id="20" w:name="_1411288124"/>
      <w:bookmarkStart w:id="21" w:name="_1411278341"/>
      <w:bookmarkStart w:id="22" w:name="_1408885723"/>
      <w:bookmarkStart w:id="23" w:name="_1308390638"/>
      <w:bookmarkStart w:id="24" w:name="_13083906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9429" w:dyaOrig="1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5pt;height:596pt" filled="f" o:ole="">
            <v:imagedata r:id="rId3" o:title=""/>
          </v:shape>
          <o:OLEObject Type="Embed" ProgID="Word.Document.12" ShapeID="ole_rId2" DrawAspect="Content" ObjectID="_8517266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7965</wp:posOffset>
                </wp:positionV>
                <wp:extent cx="51415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2978"/>
                              <w:gridCol w:w="950"/>
                              <w:gridCol w:w="1062"/>
                              <w:gridCol w:w="22"/>
                              <w:gridCol w:w="203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вторы, название учебника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здатель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0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писок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чебников, используемых в образовательном процессе МБОУ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СОШ п.Долинский Грозненского муниципального района»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 2018-2019 учебном году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0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чальная школа Х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ек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0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акина В.П.Горецкий В.Г. Русски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акина В.П.Горецкий В.Г. Русски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акина В.П.Горецкий В.Г. Русски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акина В.П.Горецкий В.Г. Русски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дыженская Т.А., Баранов М.Т.,Тростенцова Л.А., Кулибаба И.И., Ладыженская Н.В. Русски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дыженская Т.А., Баранов М.Т.,Тростенцова Л.А., Кулибаба И.И., Григорян Л.Т. Русски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дыженская Т.А., Баранов М.Т.,Тростенцова Л.А., Кулибаба И.И.,  Григорян Л.Т. Русски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дыженская Т.А., Баранов М.Т.,Тростенцова Л.А., Кулибаба И.И.,  Григорян Л.Т. Русски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дыженская Т.А., Баранов М.Т.,Тростенцова Л.А., Кулибаба И.И., Григорян Л.Т. Русски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Н.Г.Гольцова Русский язык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иманова Л.Ф., Горецкий В.Г., Голованова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иманова Л.Ф., Горецкий В.Г., Голованова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иманова Л.Ф., Горецкий В.Г., Голованова М.В. Литературное чтение(1,2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иманова Л.Ф., Горецкий В.Г.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ванова М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вина В.Я., Журавлев В.П.,Коровин В.И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вина В.Я., Журавлев В.П.,Коровин В.И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вина В.Я., Журавлев В.П.,Коровин В.И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вина В.Я., Журавлев В.П.,Коровин В.И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вина В.Я., Журавлев В.П.,Коровин В.И. Литературное чтени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.В.Лебедев Литератур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.Н.Михайлов, И.О.Шайтанов, В.А.Чалмаев, Л.А.Смирнов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ыкова Н.И.,Дули Д,Поспелова М.Д. и др.  Английски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ыкова Н.И.,Дули Д,Поспелова М.Д. и др.  Английски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ыкова Н.И.,Дули Д,Поспелова М.Д. и др.  Английски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улина Ю.Е.,Дули Д.,Подоляко О.Е. 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улина Ю.Е.,Дули Д.,Подоляко О.Е. 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улина Ю.Е.,Дули Д.,Подоляко О.Е. 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улина Ю.Е.,Дули Д.,Подоляко О.Е. 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улина Ю.Е.,Дули Д.,Подоляко О.Е. 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В.Афанасьева,Д.Дули, И.В.Михеева,Б.Оби,В.Эва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В.Афанасьева,Д.Дули, И.В.Михеева,Б.Оби,В.Эва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ро М.И., Бантова М.А., Бельтюкова Г.В. Математика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ро М.И., Бантова М.А., Бельтюкова Г.В. Математика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ро М.И., Бантова М.А., Бельтюкова Г.В. и др. Математика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о М.И., Математика (1,2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М.Никольский, М.С.Патапов, Н.Н.Решетников,А.В.Шевкин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М.Никольский, М.С.Патапов, Н.Н.Решетников,А.В.Шевкин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М.Никольский, М.С.Патапов, Н.Н.Решетников,А.В.Шевкин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М.Никольский, М.С.Патапов, Н.Н.Решетников,А.В.Шевкин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арычев Ю.Н., Миндюк Н.Г., Нешков К.И., Суворова С.Б. Алгебра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имов Ш.А., Колягин Ю.М.,Ткачева М.В. и др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могоров А.Н., Абрамов А.М.,       Дудницын Ю.П. и др. Алгебра и начала математического анализа (базовый уровень)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шкова А.А., Окружающий ми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шкова А.А., Окружающий ми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ешаков А.А. Окружающий мир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ешаков А.А., Окружающий мир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В.Белага, И.А.Ломаченков,Ю.А.Панебратцев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В.Белага, И.А.Ломаченков,Ю.А.Панебратцев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В.Белага, И.А.Ломаченков,Ю.А.Панебратцев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якишев Г.Я., Буховцев Б.Б., Сотский Н.Н. Физика (базовый и профильный уровни)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якишев Г.Я., Буховцев Б.Б., Чаругин В.М. Физика (базовый и профильный уровни)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дзитис Г.Е., Фельдман Ф.Г. Химия (базовый уровень)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дзитис Г.Е., Фельдман Ф.Г. Химия (базовый уровень)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дзитис Г.Е., Фельдман Ф.Г. Химия (базовый уровень)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дзитис Г.Е., Фельдман Ф.Г. Химия (базовый уровень)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И.Алексеев,В.В.Ниполина, Е.К.Липкина География 5-6 клас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И.Алексеев,В.В.Ниполина, Е.К.Липкина География 5-6 клас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И.Алексеев,В.В.Ниполина, Е.К.Липкина География 5-6 клас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.Л.Устаев География ЧР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Гроз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И.Алексеев,В.В.Ниполина, Е.К.Липкина География 5-6 клас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Георафия ЧР А.Л.Устаев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Гроз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огацких Е.М.,                                   Алексеевский М.И.Географи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огацких Е.М.,                                   Алексеевский М.И.Географи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огацких Е.М.,                                   Алексеевский М.И.Географи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горелов А.В. Геометрия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горелов А.В. Геометрия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горелов А.В. Геометрия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горелов А.В. Геометрия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горелов А.В. Геометрия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ечник В.В.,СуматохинС.В.,Калинова Г.С. и др. Биология 5-6 клас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ечник В.В.,СуматохинС.В.,Калинова Г.С. и др. Биология 5-6 клас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ечник В.В.,СуматохинС.В.,Калинова Г.С. и др. Биология 5-6 клас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ечник В.В.,СуматохинС.В.,Калинова Г.С. и др. Биология 5-6 клас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ечник В.В.,СуматохинС.В.,Калинова Г.С. и др. Биология 5-6 клас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яев Д.К., Дымшиц Г.М., Кузнецова Л.Н. и др. / Под ред. Беляева Д.К., Дымшица Г.М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яев Д.К., Дымшиц Г.М., Кузнецова Л.Н. и др. / Под ред. Беляева Д.К., Дымшица Г.М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Вигасин,Г.И.Годер, И.С.Свенцицкая Всеобщая История .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М.Арсентьев, А.А.Данилов, П.С.Стефанович, А.Я.Токарева История Росси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В.Агибалова, Г.М.Данской Всеобщая История. История средних веков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.Х.Багаев , Р.Н.Жабраилов История Чечни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довская А.Я., Баранов П.А., Ванюшкина Л.М. Всеобщая история. История нового времени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М.Арсентьев,А.А.Данилов, И.В.Курукин, А.Л.Токаре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Юдовская А.Я., Баранов П.А., Ванюшкина Л.М.Всеобщая История История нового времени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М.Арсентьев,А.А.Данилов, И.В.Курукин, А.Л.Токаре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М.Арсентьев,А.А.Данилов, А.А.Левандовский, А.Л.Токаре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коро-Цюпа О.С.,Сороко-Цюпа А.О.,Всеобщая История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М.Горинов,А.А.Данилов,М.Ю.Моруков,И.С.Семененко, А.Я.Токарева История России 10 клас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.И.Уколова,А.В.Ревякин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общая История 10 клас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гладин Н.В. Всеобщая история (базовый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В.Загладин,С.И.Козленко, С.Т.Минаков, Ю.А.Петров и др. История России на ХХ и начало Х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ноградова Н.Ф.,Городецкая Н.И.,Иванова Л.Ф., и др.Под.ред.Боголюбова Л.Н.,Ивановой Л.Ф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любов Л.Н.,Городецкая Н.И.,Иванова Л.Ф. идр. Обществознан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любов Л.Н.,Городецкая Н.И.,Иванова Л.Ф. идр. Обществознан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любов Л.Н.,Городецкая Н.И.,Иванова Л.Ф. идр. Обществознан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любов Л.Н.,Аверьянов Ю.И.,Белявский А.В. и др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любов Л.Н., Городецкая НИ., Иванова Л.Ф. и др. / Под ред. Боголюбова Л.Н., Лазебниковой А.Ю., Литвинова В. А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усское сл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Д.Угринович Информати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Д.Угринович Информати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Д.Угринович Информати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И.Г.Семакин,Е.К.Хеннер,Т.Ю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Шеина  Информатика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И.Г.Семакин,Е.К.Хеннер,Т.Ю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Шеина  Информатик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ченская традиционная культура и этик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.Б.Амиров , Ю.А.Насртдинова и др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ы Ислам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хчийн мотт. Дешаран книж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таханов Э.Х.,Солтаханов И.Э.Эдилов С.Э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хчийн мот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лтаханов Э.Х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лтаханов И.Э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шаран книг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таханов Э.Х.,Солтаханов И.Э.Эдилов С.Э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хчийн мот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лтаханов Э.Х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лтаханов И.Э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шаран книг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таханов Э.Х.,Солтаханов И.Э.Эдилов С.Э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хчийн мот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лтаханов Э.Х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лтаханов И.Э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шаран книг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хадов М.Р., Махмаев Ж.М.,Абдулкадырова Р.А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хчийн мот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дилов С.Э.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хчийн литератур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хадов М.Р., Махмаев Ж.М.,Абдулкадырова Р.А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хчийн мот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дилов С.Э.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хчийн литератур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хадов М.Р.,Абдулкадырова Р.А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хчийн мот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дилов С.Э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хчийн литератур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жамалханов  З.Д., Вагапова Т.М.,Эсхаджиев Я.У.Овхадов М.Р., Абдулкадырова М.А. Нохчийн мотт.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санукаев А.М.,Эдилов С.Э. Нохчийн литератур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санукаев А.М. Нохчийн литератур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жамалханов З.Д., Нохчийн мот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хаев В.А.  Нохчийн литератур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жамалханов З.Д., Нохчийн мот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каев В.А., Нохчийн литератур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санукаев А.М. Нохчийн литература (хрест.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УП «ИПК «Грозненский рабочи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И.Данилов МХК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Г.И.Данилова МХК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А.Т.Смирнов, Б.О.Хренник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А.Т.Смирнов, Б.О.Хренник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В.Н.Латчук,В.В.Марков , С.К.Миронов, С.Н.Вангородский  ОБЖ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В.Н.Латчук,В.В.Марков , С.К.МироновОБЖ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841.9pt;mso-wrap-distance-left:0pt;mso-wrap-distance-right:9pt;mso-wrap-distance-top:0pt;mso-wrap-distance-bottom:0pt;margin-top: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2978"/>
                        <w:gridCol w:w="950"/>
                        <w:gridCol w:w="1062"/>
                        <w:gridCol w:w="22"/>
                        <w:gridCol w:w="203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03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вторы, название учебника 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здательство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09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писок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чебников, используемых в образовательном процессе МБОУ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СОШ п.Долинский Грозненского муниципального района»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 2018-2019 учебном году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09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чальная школа Х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ека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09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акина В.П.Горецкий В.Г. Русский язык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акина В.П.Горецкий В.Г. Русский язык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акина В.П.Горецкий В.Г. Русский язык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акина В.П.Горецкий В.Г. Русский язык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дыженская Т.А., Баранов М.Т.,Тростенцова Л.А., Кулибаба И.И., Ладыженская Н.В. Русский язык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дыженская Т.А., Баранов М.Т.,Тростенцова Л.А., Кулибаба И.И., Григорян Л.Т. Русский язык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дыженская Т.А., Баранов М.Т.,Тростенцова Л.А., Кулибаба И.И.,  Григорян Л.Т. Русский язык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дыженская Т.А., Баранов М.Т.,Тростенцова Л.А., Кулибаба И.И.,  Григорян Л.Т. Русский язык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дыженская Т.А., Баранов М.Т.,Тростенцова Л.А., Кулибаба И.И., Григорян Л.Т. Русский язык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Н.Г.Гольцова Русский язык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 чтение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иманова Л.Ф., Горецкий В.Г., Голованова Литературное чтение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иманова Л.Ф., Горецкий В.Г., Голованова Литературное чтение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иманова Л.Ф., Горецкий В.Г., Голованова М.В. Литературное чтение(1,2)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иманова Л.Ф., Горецкий В.Г.,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анова М.В. Литературное чтение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вина В.Я., Журавлев В.П.,Коровин В.И. Литературное чтение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вина В.Я., Журавлев В.П.,Коровин В.И. Литературное чтение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вина В.Я., Журавлев В.П.,Коровин В.И. Литературное чтение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вина В.Я., Журавлев В.П.,Коровин В.И. Литературное чтение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вина В.Я., Журавлев В.П.,Коровин В.И. Литературное чтение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.В.Лебедев Литератур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.Н.Михайлов, И.О.Шайтанов, В.А.Чалмаев, Л.А.Смирнов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ыкова Н.И.,Дули Д,Поспелова М.Д. и др.  Английский язык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ыкова Н.И.,Дули Д,Поспелова М.Д. и др.  Английский язык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ыкова Н.И.,Дули Д,Поспелова М.Д. и др.  Английский язык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улина Ю.Е.,Дули Д.,Подоляко О.Е. Английский язык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улина Ю.Е.,Дули Д.,Подоляко О.Е. Английский язык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улина Ю.Е.,Дули Д.,Подоляко О.Е. Английский язык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улина Ю.Е.,Дули Д.,Подоляко О.Е. Английский язык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улина Ю.Е.,Дули Д.,Подоляко О.Е. Английский язык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.В.Афанасьева,Д.Дули, И.В.Михеева,Б.Оби,В.Эва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.В.Афанасьева,Д.Дули, И.В.Михеева,Б.Оби,В.Эва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ро М.И., Бантова М.А., Бельтюкова Г.В. Математика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ро М.И., Бантова М.А., Бельтюкова Г.В. Математика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ро М.И., Бантова М.А., Бельтюкова Г.В. и др. Математика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о М.И., Математика (1,2)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М.Никольский, М.С.Патапов, Н.Н.Решетников,А.В.Шевкин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М.Никольский, М.С.Патапов, Н.Н.Решетников,А.В.Шевкин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М.Никольский, М.С.Патапов, Н.Н.Решетников,А.В.Шевкин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М.Никольский, М.С.Патапов, Н.Н.Решетников,А.В.Шевкин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арычев Ю.Н., Миндюк Н.Г., Нешков К.И., Суворова С.Б. Алгебра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имов Ш.А., Колягин Ю.М.,Ткачева М.В. и др.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могоров А.Н., Абрамов А.М.,       Дудницын Ю.П. и др. Алгебра и начала математического анализа (базовый уровень)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шкова А.А., Окружающий мир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шкова А.А., Окружающий мир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ешаков А.А. Окружающий мир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ОС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ешаков А.А., Окружающий мир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В.Белага, И.А.Ломаченков,Ю.А.Панебратцев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В.Белага, И.А.Ломаченков,Ю.А.Панебратцев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В.Белага, И.А.Ломаченков,Ю.А.Панебратцев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якишев Г.Я., Буховцев Б.Б., Сотский Н.Н. Физика (базовый и профильный уровни)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якишев Г.Я., Буховцев Б.Б., Чаругин В.М. Физика (базовый и профильный уровни)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дзитис Г.Е., Фельдман Ф.Г. Химия (базовый уровень)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дзитис Г.Е., Фельдман Ф.Г. Химия (базовый уровень)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дзитис Г.Е., Фельдман Ф.Г. Химия (базовый уровень)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дзитис Г.Е., Фельдман Ф.Г. Химия (базовый уровень)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И.Алексеев,В.В.Ниполина, Е.К.Липкина География 5-6 класс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И.Алексеев,В.В.Ниполина, Е.К.Липкина География 5-6 класс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И.Алексеев,В.В.Ниполина, Е.К.Липкина География 5-6 класс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.Л.Устаев География ЧР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Грозный 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И.Алексеев,В.В.Ниполина, Е.К.Липкина География 5-6 класс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Георафия ЧР А.Л.Устаев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Грозный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огацких Е.М.,                                   Алексеевский М.И.География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огацких Е.М.,                                   Алексеевский М.И.География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огацких Е.М.,                                   Алексеевский М.И.География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горелов А.В. Геометрия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горелов А.В. Геометрия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горелов А.В. Геометрия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горелов А.В. Геометрия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горелов А.В. Геометрия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ечник В.В.,СуматохинС.В.,Калинова Г.С. и др. Биология 5-6 класс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ечник В.В.,СуматохинС.В.,Калинова Г.С. и др. Биология 5-6 класс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ечник В.В.,СуматохинС.В.,Калинова Г.С. и др. Биология 5-6 класс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ечник В.В.,СуматохинС.В.,Калинова Г.С. и др. Биология 5-6 класс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ечник В.В.,СуматохинС.В.,Калинова Г.С. и др. Биология 5-6 класс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яев Д.К., Дымшиц Г.М., Кузнецова Л.Н. и др. / Под ред. Беляева Д.К., Дымшица Г.М.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яев Д.К., Дымшиц Г.М., Кузнецова Л.Н. и др. / Под ред. Беляева Д.К., Дымшица Г.М.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Вигасин,Г.И.Годер, И.С.Свенцицкая Всеобщая История .История древнего мир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М.Арсентьев, А.А.Данилов, П.С.Стефанович, А.Я.Токарева История России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В.Агибалова, Г.М.Данской Всеобщая История. История средних веков.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Х.Багаев , Р.Н.Жабраилов История Чечни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довская А.Я., Баранов П.А., Ванюшкина Л.М. Всеобщая история. История нового времени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М.Арсентьев,А.А.Данилов, И.В.Курукин, А.Л.Токарев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Юдовская А.Я., Баранов П.А., Ванюшкина Л.М.Всеобщая История История нового времени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М.Арсентьев,А.А.Данилов, И.В.Курукин, А.Л.Токарев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М.Арсентьев,А.А.Данилов, А.А.Левандовский, А.Л.Токарев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коро-Цюпа О.С.,Сороко-Цюпа А.О.,Всеобщая История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М.Горинов,А.А.Данилов,М.Ю.Моруков,И.С.Семененко, А.Я.Токарева История России 10 класс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.И.Уколова,А.В.Ревякин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общая История 10 класс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гладин Н.В. Всеобщая история (базовый)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В.Загладин,С.И.Козленко, С.Т.Минаков, Ю.А.Петров и др. История России на ХХ и начало Х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ноградова Н.Ф.,Городецкая Н.И.,Иванова Л.Ф., и др.Под.ред.Боголюбова Л.Н.,Ивановой Л.Ф.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любов Л.Н.,Городецкая Н.И.,Иванова Л.Ф. идр. Обществознание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любов Л.Н.,Городецкая Н.И.,Иванова Л.Ф. идр. Обществознание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любов Л.Н.,Городецкая Н.И.,Иванова Л.Ф. идр. Обществознание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любов Л.Н.,Аверьянов Ю.И.,Белявский А.В. и др.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любов Л.Н., Городецкая НИ., Иванова Л.Ф. и др. / Под ред. Боголюбова Л.Н., Лазебниковой А.Ю., Литвинова В. А.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усское слово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Д.Угринович Информатик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Д.Угринович Информатик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Д.Угринович Информатик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И.Г.Семакин,Е.К.Хеннер,Т.Ю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Шеина  Информатика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И.Г.Семакин,Е.К.Хеннер,Т.Ю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Шеина  Информатик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ченская традиционная культура и этик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.Б.Амиров , Ю.А.Насртдинова и др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ы Ислам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хчийн мотт. Дешаран книжк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таханов Э.Х.,Солтаханов И.Э.Эдилов С.Э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хчийн мот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лтаханов Э.Х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лтаханов И.Э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шаран книг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таханов Э.Х.,Солтаханов И.Э.Эдилов С.Э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хчийн мот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лтаханов Э.Х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лтаханов И.Э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шаран книг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таханов Э.Х.,Солтаханов И.Э.Эдилов С.Э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хчийн мот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лтаханов Э.Х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лтаханов И.Э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шаран книг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хадов М.Р., Махмаев Ж.М.,Абдулкадырова Р.А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хчийн мот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дилов С.Э.,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хчийн литератур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хадов М.Р., Махмаев Ж.М.,Абдулкадырова Р.А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хчийн мот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дилов С.Э.,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хчийн литератур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хадов М.Р.,Абдулкадырова Р.А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хчийн мот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дилов С.Э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хчийн литератур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жамалханов  З.Д., Вагапова Т.М.,Эсхаджиев Я.У.Овхадов М.Р., Абдулкадырова М.А. Нохчийн мотт.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санукаев А.М.,Эдилов С.Э. Нохчийн литератур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санукаев А.М. Нохчийн литератур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жамалханов З.Д., Нохчийн мот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ыхаев В.А.  Нохчийн литератур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жамалханов З.Д., Нохчийн мот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каев В.А., Нохчийн литература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санукаев А.М. Нохчийн литература (хрест.)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ИПК «Грозненский рабоч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И.Данилов МХК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Г.И.Данилова МХК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А.Т.Смирнов, Б.О.Хренников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5pt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А.Т.Смирнов, Б.О.Хренников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5pt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В.Н.Латчук,В.В.Марков , С.К.Миронов, С.Н.Вангородский  ОБЖ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В.Н.Латчук,В.В.Марков , С.К.МироновОБЖ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приказу №166-п от 25.08.2018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5pt">
    <w:name w:val="Основной текст + 10;5 pt"/>
    <w:basedOn w:val="Style17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41:00Z</dcterms:created>
  <dc:creator>1</dc:creator>
  <dc:description/>
  <cp:keywords/>
  <dc:language>en-US</dc:language>
  <cp:lastModifiedBy>я</cp:lastModifiedBy>
  <cp:lastPrinted>2019-08-06T11:35:00Z</cp:lastPrinted>
  <dcterms:modified xsi:type="dcterms:W3CDTF">2019-09-30T07:59:00Z</dcterms:modified>
  <cp:revision>262</cp:revision>
  <dc:subject/>
  <dc:title/>
</cp:coreProperties>
</file>